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a miseria de la izquierda estudiantil.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_tradnl"/>
        </w:rPr>
        <w:tab/>
      </w:r>
      <w:r>
        <w:rPr>
          <w:rFonts w:cs="Verdana" w:ascii="Verdana" w:hAnsi="Verdana"/>
          <w:bCs/>
          <w:lang w:val="es-ES_tradnl"/>
        </w:rPr>
        <w:t>L</w:t>
      </w:r>
      <w:r>
        <w:rPr>
          <w:rFonts w:cs="Arial" w:ascii="Arial" w:hAnsi="Arial"/>
          <w:bCs/>
          <w:lang w:val="es-ES_tradnl"/>
        </w:rPr>
        <w:t xml:space="preserve">a observación detallada de los grupos y </w:t>
      </w:r>
      <w:r>
        <w:rPr>
          <w:rFonts w:cs="Arial" w:ascii="Arial" w:hAnsi="Arial"/>
          <w:bCs/>
          <w:i/>
          <w:iCs/>
          <w:lang w:val="es-ES_tradnl"/>
        </w:rPr>
        <w:t>grupúsculo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de izquierda que encontramos en nuestra universidad sorprende siempre al observador al constatar su enorme </w:t>
      </w:r>
      <w:r>
        <w:rPr>
          <w:rFonts w:cs="Arial" w:ascii="Arial" w:hAnsi="Arial"/>
        </w:rPr>
        <w:t xml:space="preserve">alejamiento de la realidad. Ese alejamiento se manifiesta en la completa incapacidad para analizar la realidad tal cual es y emprender acciones coherentes y eficaces que respondan a los objetivos declarados. Esto podría llevar a preguntarnos cuáles son sus verdaderos objetivos políticos, pero estaríamos pasando por alto que </w:t>
      </w:r>
      <w:r>
        <w:rPr>
          <w:rFonts w:cs="Arial" w:ascii="Arial" w:hAnsi="Arial"/>
          <w:lang w:val="es-ES_tradnl"/>
        </w:rPr>
        <w:t xml:space="preserve">nos encontramos ante colectivos no reunidos en torno a una ideología o a un programa político, sino a unas maneras de hacer política. Esas formas y maneras confieren identidad y distinción entre la anónima y apática masa de estudiantes, además de generar lazos de solidaridad grupal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Una vez la política se irracionaliza, termina convertida en un ritual vacío de contenido, de tal forma que ciertas actitudes y actividades, y no las ideas, terminan por ser el verdadero centro de la existencia de estos grupos. El </w:t>
      </w:r>
      <w:r>
        <w:rPr>
          <w:rFonts w:cs="Arial" w:ascii="Arial" w:hAnsi="Arial"/>
        </w:rPr>
        <w:t xml:space="preserve">denominador común de los miembros de estos grupos no es la identificación en torno a, sino en contra de diferentes ideas, principios e instituciones. Lo que cohesiona por tanto al grupo es la lucha opositora. Rara vez se exponen propuestas definidas, alternativas viables o se organizan los esfuerzos de manera constructiva. Cuando no, todo simplemente queda reducido al abstracto, una vaga causa utópica e inalcanzable. Asombra una enorme pobreza discursiva, no ya en el plano formal (errores gramaticales, faltas de ortografía y un estilo plúmbeo aparte) sino en el terreno de las ideas. Es recurrente el uso y abuso de clichés y la trivialización de conceptos, véase por ejemplo “fascismo”, y en el caso de adscribirse a alguna escuela de pensamiento político lo es normalmente en su variante más vulgar y ramplona. La izquierda estudiantil es profundamente </w:t>
      </w:r>
      <w:r>
        <w:rPr>
          <w:rFonts w:cs="Arial" w:ascii="Arial" w:hAnsi="Arial"/>
          <w:i/>
          <w:iCs/>
        </w:rPr>
        <w:t>antiintelectua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arquetipo idealizado de estos grupos es el del joven revolucionario, rodeado de un halo romántico por su doble condición de joven y rebelde, que transgrede las normas y se opone a los poderes establecidos. Tal figura alcanza su pleno desarrollo sólo en un contexto de elevada y manifiesta conflictividad social, por lo que se produce por extensión una exaltación del conflicto y la confrontación que raya en un entusiasmo infantil por todas sus manifestaciones. Para estos grupos el conflicto es permanente y explícito, interpretándose cualquier diferencia como insalvable y expresión de ese enfrentamiento social total en el que se consideran primerísima </w:t>
      </w:r>
      <w:r>
        <w:rPr>
          <w:rFonts w:cs="Arial" w:ascii="Arial" w:hAnsi="Arial"/>
          <w:i/>
          <w:iCs/>
        </w:rPr>
        <w:t>vanguardia</w:t>
      </w:r>
      <w:r>
        <w:rPr>
          <w:rFonts w:cs="Arial" w:ascii="Arial" w:hAnsi="Arial"/>
        </w:rPr>
        <w:t xml:space="preserve">. Así resulta que en todo conflicto y contexto se fomenta la organización de huelgas y manifestaciones callejeras, reducidas a la larga a una forma de catarsis adolescente, un ritual iniciático desposeído por su abuso de su valor original como instrumento de lucha soci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permanente visión de la realidad en clave “revolucionaria” se extiende al mundo y se manifiesta en forma de </w:t>
      </w:r>
      <w:r>
        <w:rPr>
          <w:rFonts w:cs="Arial" w:ascii="Arial" w:hAnsi="Arial"/>
          <w:i/>
        </w:rPr>
        <w:t xml:space="preserve">solidaridad, </w:t>
      </w:r>
      <w:r>
        <w:rPr>
          <w:rFonts w:cs="Arial" w:ascii="Arial" w:hAnsi="Arial"/>
        </w:rPr>
        <w:t xml:space="preserve">entendida en su más inocuo significado como simple apoyo “moral” con la causa de una persona o colectivo extranjeros. Causas </w:t>
      </w:r>
      <w:r>
        <w:rPr>
          <w:rFonts w:cs="Arial" w:ascii="Arial" w:hAnsi="Arial"/>
          <w:lang w:val="es-ES_tradnl"/>
        </w:rPr>
        <w:t xml:space="preserve">ajenas y lejanas que se simplifican en toda su complejidad y se reducen dicotómicamente a la lucha de David contra Goliat. El apoyo “moral” se limita en la mayoría de los casos a convertir el conflicto simplemente en motivo estético y la celebración de puntuales actos culturales o manifestaciones callejeras de apoyo a la causa, muchas veces ante la sede de instituciones que nada tienen que ver con el conflicto y en nada pueden intervenir en él. La identificación con causas ajenas y distantes se da también en el tiempo, produciéndose el mismo proceso de simplificación y vaciado de significados al pretender comparar situaciones históricas totalmente diferentes, reduciéndose todo a la adopción de lemas y consignas fuera de contexto y al calco de estéticas ya pasadas. (A pesar del flujo de turistas y las conexiones aéreas las vanguardias europeas quedan física y mentalmente </w:t>
      </w:r>
      <w:r>
        <w:rPr>
          <w:rFonts w:cs="Arial" w:ascii="Arial" w:hAnsi="Arial"/>
          <w:i/>
          <w:iCs/>
          <w:lang w:val="es-ES_tradnl"/>
        </w:rPr>
        <w:t>muy</w:t>
      </w:r>
      <w:r>
        <w:rPr>
          <w:rFonts w:cs="Arial" w:ascii="Arial" w:hAnsi="Arial"/>
          <w:lang w:val="es-ES_tradnl"/>
        </w:rPr>
        <w:t xml:space="preserve"> lejos)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I</w:t>
      </w:r>
      <w:r>
        <w:rPr>
          <w:rFonts w:cs="Arial" w:ascii="Arial" w:hAnsi="Arial"/>
        </w:rPr>
        <w:t xml:space="preserve">rónicamente a pesar de su posicionamiento distante de la vida política convencional estos grupos reproducen formas y maneras de los partidos políticos de masas. En ellos se encuentra a una cúpula dirigente de líderes </w:t>
      </w:r>
      <w:r>
        <w:rPr>
          <w:rFonts w:cs="Arial" w:ascii="Arial" w:hAnsi="Arial"/>
          <w:i/>
        </w:rPr>
        <w:t xml:space="preserve">carismáticos </w:t>
      </w:r>
      <w:r>
        <w:rPr>
          <w:rFonts w:cs="Arial" w:ascii="Arial" w:hAnsi="Arial"/>
          <w:iCs/>
        </w:rPr>
        <w:t xml:space="preserve">(del sexo masculino, por supuesto) </w:t>
      </w:r>
      <w:r>
        <w:rPr>
          <w:rFonts w:cs="Arial" w:ascii="Arial" w:hAnsi="Arial"/>
        </w:rPr>
        <w:t>con los mismos afanes personalistas, que usan y abusan de la misma retórica barroca y del todo vacua propia de la clase política que precisamente desprecian. Clase política a la que muchos terminarán perteneciendo, sin ruborizarse por su pasado. Al fin y al cabo, sólo los tontos no cambi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oboweblog@yahoo.es</w:t>
        </w:r>
      </w:hyperlink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bril, 20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weblog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18:00Z</dcterms:created>
  <dc:creator>·</dc:creator>
  <dc:description/>
  <dc:language>en-US</dc:language>
  <cp:lastModifiedBy>ICCPPSS</cp:lastModifiedBy>
  <cp:lastPrinted>2000-11-30T16:36:00Z</cp:lastPrinted>
  <dcterms:modified xsi:type="dcterms:W3CDTF">2004-12-01T07:46:00Z</dcterms:modified>
  <cp:revision>179</cp:revision>
  <dc:subject/>
  <dc:title>La subcultura de lo</dc:title>
</cp:coreProperties>
</file>